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5.11.2020    № 61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Артемов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52"/>
        <w:gridCol w:w="3416"/>
      </w:tblGrid>
      <w:tr>
        <w:trPr>
          <w:tblHeader w:val="true"/>
          <w:trHeight w:val="64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293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378,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70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189,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04,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315,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93,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524,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45,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66,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98,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793,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69,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896,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97,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948,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738,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11,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815,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58,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882,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80,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967,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80,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967,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175,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982,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45,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71,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99,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135,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12,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158,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54,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37,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27,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87,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63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34,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06,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25,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48,7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48,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22,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19,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13,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37,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62,9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63,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38,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86,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31,6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08,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31,6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24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37,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24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45,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06,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60,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72,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79,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45,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96,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71,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61,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07,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94,9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46,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21,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38,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79,8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69,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69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883,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16,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95,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99,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36,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91,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52,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93,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10,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40,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45,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73,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49,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87,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46,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801,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35,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806,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52,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81,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35,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84,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22,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96,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22,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809,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14,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886,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71,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33,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97,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79,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206,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33,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206,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82,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96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96,8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79,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96,8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57,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71,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29,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39,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14,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05,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98,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72,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83,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54,7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73,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50,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64,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50,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58,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53,9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57,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61,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66,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75,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77,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86,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90,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97,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97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05,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96,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11,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91,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14,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80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13,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66,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05,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41,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67,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14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33,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98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26,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79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30,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67,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41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49,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67,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55,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84,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54,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17,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67,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72,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76,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132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90,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173,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14,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06,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14,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95,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22,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330,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016,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383,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70,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21,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33,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69,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10,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98,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862,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589,7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846,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603,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760,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727,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90,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750,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89,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15,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82,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48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74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74,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48,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80,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3,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80,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472,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74,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77,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806,8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02,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668,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75,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536,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83,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510,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83,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99,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66,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62,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221,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11,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74,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97,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12,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64,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943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50,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888,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68,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844,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313,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770,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373,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718,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36,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706,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41,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94,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34,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75,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414,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06,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359,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17,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327,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608,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79,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74,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247,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89,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181,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49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149,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29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105,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29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79,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403,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 044,8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293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912,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81,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810,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17,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51,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04,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65,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95,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72,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74,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74,8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61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70,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44,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61,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35,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51,5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35,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726,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17,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75,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10,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61,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88,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37,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80,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26,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5,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614,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4,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99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4,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84,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4,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62,6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83,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37,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89,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19,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98,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08,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98,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501,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94,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92,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86,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87,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7,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77,8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7,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52,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1,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45,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62,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33,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62,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19,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50,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19,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37,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10,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13,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10,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96,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06,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86,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400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79,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91,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77,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74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77,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56,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78,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44,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76,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29,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69,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14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58,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01,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49,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95,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35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90,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13,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96,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84,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14,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65,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21,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41,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21,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25,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15,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15,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89,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07,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55,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05,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36,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50,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220,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70,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163,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972,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102,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087,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14,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22,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976,9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38,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932,7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45,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881,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41,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798,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08,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748,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10,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0 724,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07,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99,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12,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78,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37,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54,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68,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7,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194,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540,8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249,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462,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293,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378,68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16"/>
          <w:szCs w:val="28"/>
          <w:shd w:fill="FFFFFF" w:val="clear"/>
        </w:rPr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8"/>
          <w:kern w:val="2"/>
          <w:szCs w:val="28"/>
          <w:shd w:fill="FFFFFF" w:val="clear"/>
        </w:rPr>
        <w:t>значения «Озеро Артемовское» составляет 2 528 956 кв. метров</w:t>
      </w:r>
      <w:r>
        <w:rPr>
          <w:spacing w:val="16"/>
          <w:szCs w:val="28"/>
          <w:shd w:fill="FFFFFF" w:val="clear"/>
        </w:rPr>
        <w:t xml:space="preserve">                (252,90</w:t>
      </w:r>
      <w:r>
        <w:rPr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Артемовское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2:00Z</dcterms:created>
  <dc:creator>Haritonova</dc:creator>
  <dc:description/>
  <cp:keywords/>
  <dc:language>en-US</dc:language>
  <cp:lastModifiedBy>slobodina_ai</cp:lastModifiedBy>
  <cp:lastPrinted>2020-10-01T16:01:00Z</cp:lastPrinted>
  <dcterms:modified xsi:type="dcterms:W3CDTF">2020-11-26T10:37:00Z</dcterms:modified>
  <cp:revision>16</cp:revision>
  <dc:subject/>
  <dc:title>Каталог координат углов поворота</dc:title>
</cp:coreProperties>
</file>